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XXXVIII/264/05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28 listopada 2005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posiadania psów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u płatności  oraz sposobu jego poboru  na 2006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>Na podstawie art. 18 , ust. 2 , pkt. 8  ustawy o samorządzie gminnym  z dnia 8 marca 1990 roku (tekst jednolity Dz.U.Nr 142, poz. 1591 z 2001 roku z póź. zm.) oraz art. 14  ustawy z dnia 12 stycznia 1991 roku               o podatkach i opłatach  lokalnych (tekst jednolity Dz.U.Nr 9, poz. 84 z 2002 r z późn.zm)  Rada Miejska                    w Ustrzykach Dolnych uchwala co następuj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ych stawek podatku od posiadania psów na terenie gminy Ustrzyki Dol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od   jednego   psa       </w:t>
      </w:r>
      <w:r>
        <w:rPr>
          <w:rFonts w:cs="Arial Narrow" w:ascii="Arial Narrow" w:hAnsi="Arial Narrow"/>
          <w:b/>
          <w:sz w:val="22"/>
        </w:rPr>
        <w:t>45,00</w:t>
      </w:r>
      <w:r>
        <w:rPr>
          <w:rFonts w:cs="Arial Narrow" w:ascii="Arial Narrow" w:hAnsi="Arial Narrow"/>
          <w:sz w:val="22"/>
        </w:rPr>
        <w:t xml:space="preserve"> zł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od   dwóch  psów       </w:t>
      </w:r>
      <w:r>
        <w:rPr>
          <w:rFonts w:cs="Arial Narrow" w:ascii="Arial Narrow" w:hAnsi="Arial Narrow"/>
          <w:b/>
          <w:sz w:val="22"/>
        </w:rPr>
        <w:t>60,00</w:t>
      </w:r>
      <w:r>
        <w:rPr>
          <w:rFonts w:cs="Arial Narrow" w:ascii="Arial Narrow" w:hAnsi="Arial Narrow"/>
          <w:sz w:val="22"/>
        </w:rPr>
        <w:t xml:space="preserve">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3. od trzech i więcej       </w:t>
      </w:r>
      <w:r>
        <w:rPr>
          <w:rFonts w:cs="Arial Narrow" w:ascii="Arial Narrow" w:hAnsi="Arial Narrow"/>
          <w:b/>
          <w:sz w:val="22"/>
        </w:rPr>
        <w:t>80,00</w:t>
      </w:r>
      <w:r>
        <w:rPr>
          <w:rFonts w:cs="Arial Narrow" w:ascii="Arial Narrow" w:hAnsi="Arial Narrow"/>
          <w:sz w:val="22"/>
        </w:rPr>
        <w:t xml:space="preserve"> zł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wiązek płatności ciąży na właścicielach psów bez wezwania ich do uiszczenia podatku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tek od posiadania psów płatny jest w terminie do 30 czerwca 2006 roku do kasy Urzędu Miejskiego                 w Ustrzykach Dolnych lub na rachunek bankowy Urzędu Miejskiego w Ustrzykach Dolnych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4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5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w terminie 14 dni od daty ogłoszenia  w Dzienniku Urzędowym Województwa Podkarpackiego i ma zastosowanie do podatku należnego za 2006 ro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20:00Z</dcterms:created>
  <dc:creator>Urząd Miasta</dc:creator>
  <dc:description/>
  <dc:language>en-US</dc:language>
  <cp:lastModifiedBy>UM Ustrzyki Dolne</cp:lastModifiedBy>
  <cp:lastPrinted>2005-11-30T09:41:00Z</cp:lastPrinted>
  <dcterms:modified xsi:type="dcterms:W3CDTF">2005-11-30T08:41:00Z</dcterms:modified>
  <cp:revision>45</cp:revision>
  <dc:subject/>
  <dc:title>UCHWAŁA  ____________</dc:title>
</cp:coreProperties>
</file>